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absolutamente necesario para los vecinos que residen en el Barrio “El Mordisco” la realización de tareas de mantenimiento y postergadas obras anunciad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calles de ese sector se encuentran deterioradas esperando para ser repar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zación de la red cloacal en ese sector es un pedido const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que se proceda a la apertura de las calles internas de dicho sect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arbitre las medidas tendientes a </w:t>
      </w:r>
    </w:p>
    <w:p>
      <w:pPr>
        <w:pStyle w:val="Normal"/>
        <w:spacing w:lineRule="auto" w:line="360"/>
        <w:jc w:val="both"/>
        <w:rPr/>
      </w:pPr>
      <w:r>
        <w:rPr/>
        <w:t>--------------------  realizar las obras de mejoras de las calles del Barrio “El Mordisco” y la apertura de las calles internas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tenga a bien incorporar la obra del </w:t>
      </w:r>
    </w:p>
    <w:p>
      <w:pPr>
        <w:pStyle w:val="Normal"/>
        <w:spacing w:lineRule="auto" w:line="360"/>
        <w:jc w:val="both"/>
        <w:rPr/>
      </w:pPr>
      <w:r>
        <w:rPr/>
        <w:t>--------------------  servicio de cloacas en el Barrio “El Mordisco” en el presupuesto 2017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Señor Intendente Municipal, tenga a bien incorporar a su </w:t>
      </w:r>
    </w:p>
    <w:p>
      <w:pPr>
        <w:pStyle w:val="Normal"/>
        <w:spacing w:lineRule="auto" w:line="360"/>
        <w:jc w:val="both"/>
        <w:rPr/>
      </w:pPr>
      <w:r>
        <w:rPr/>
        <w:t>--------------------  agenda una reunión con vecinos del Barrio “El Mordisco”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dieciséis. FIRMADO: Gustavo A. Bianchini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08:00Z</dcterms:created>
  <dc:creator>User</dc:creator>
  <dc:description/>
  <cp:keywords/>
  <dc:language>en-US</dc:language>
  <cp:lastModifiedBy>User</cp:lastModifiedBy>
  <cp:lastPrinted>2016-06-24T18:29:00Z</cp:lastPrinted>
  <dcterms:modified xsi:type="dcterms:W3CDTF">2016-06-24T21:47:00Z</dcterms:modified>
  <cp:revision>3</cp:revision>
  <dc:subject/>
  <dc:title>TESTIMONIO:</dc:title>
</cp:coreProperties>
</file>